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-15" w:hanging="10"/>
        <w:rPr/>
      </w:pPr>
      <w:r>
        <w:rPr/>
        <w:t>Аннотация</w:t>
      </w:r>
    </w:p>
    <w:p>
      <w:pPr>
        <w:pStyle w:val="Heading1"/>
        <w:spacing w:lineRule="auto" w:line="276" w:before="0" w:after="0"/>
        <w:ind w:left="10" w:right="-15" w:hanging="10"/>
        <w:rPr/>
      </w:pPr>
      <w:r>
        <w:rPr/>
        <w:t>к рабочей программе по математике (ФГОС) 1-4 классов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-15" w:right="213" w:firstLine="698"/>
        <w:rPr/>
      </w:pPr>
      <w:r>
        <w:rPr/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 УМК «Школа России».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Математика представлена в программе следующими содержательными линиям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числа и величин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арифметические действ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текстовые задачи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8" w:hanging="0"/>
        <w:rPr/>
      </w:pPr>
      <w:r>
        <w:rPr/>
        <w:t xml:space="preserve">пространственные отношения. Геометрические фигуры, геометрические величины, работа с информацией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В 1 классе на изучение математики отводится 132 ч (4 ч в неделю, 33 учебные недели). </w:t>
      </w:r>
    </w:p>
    <w:p>
      <w:pPr>
        <w:pStyle w:val="Normal"/>
        <w:spacing w:lineRule="auto" w:line="276" w:before="0" w:after="0"/>
        <w:ind w:left="-15" w:right="8" w:firstLine="708"/>
        <w:rPr/>
      </w:pPr>
      <w:r>
        <w:rPr/>
        <w:t xml:space="preserve">Во 2-4 классах – по 170 ч (5 ч. в неделю 34 учебные недели в каждом классе)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1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Числа от 1 до 10. Число 0. Нумер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Числа от 1 до 10. Сложение и выч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Числа от 1 до 20. Нумер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Числа от 1 до 20. Сложение и выч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C10"/>
                <w:sz w:val="24"/>
                <w:szCs w:val="24"/>
              </w:rPr>
              <w:t>Итоговое повтор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межуточная аттестация  в форме контрольной работы. 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2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53"/>
              <w:ind w:left="-5" w:right="8" w:hanging="1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до 100. Нумера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23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5" w:before="0" w:after="53"/>
              <w:ind w:left="-5" w:right="8" w:hanging="1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5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(письменные приемы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9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56ч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межуточная аттестация  в форме контрольной работы. 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Тема раздела 3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до 100. Сложение и вычит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9 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Внетабличное умножение д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00. Нумерация </w:t>
            </w:r>
          </w:p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1 до 1000. Умножение и дел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межуточная аттестация  в форме контрольной работы. </w:t>
      </w:r>
    </w:p>
    <w:p>
      <w:pPr>
        <w:pStyle w:val="Normal"/>
        <w:spacing w:lineRule="auto" w:line="276" w:before="0" w:after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54"/>
        <w:gridCol w:w="1665"/>
        <w:gridCol w:w="13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/>
            </w:pPr>
            <w:r>
              <w:rPr>
                <w:smallCaps/>
                <w:sz w:val="24"/>
                <w:szCs w:val="24"/>
              </w:rPr>
              <w:t>Тема раздела 4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Числа от 1 до 1000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4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6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jc w:val="righ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ч                   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szCs w:val="28"/>
        </w:rPr>
        <w:t>Промежуточная аттестация  в форме ВПР.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14" w:gutter="0" w:header="0" w:top="7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3"/>
      <w:ind w:left="-5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57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9:00Z</dcterms:created>
  <dc:creator>Admin</dc:creator>
  <dc:description/>
  <dc:language>en-US</dc:language>
  <cp:lastModifiedBy>Гимназия 50</cp:lastModifiedBy>
  <dcterms:modified xsi:type="dcterms:W3CDTF">2020-12-30T15:19:00Z</dcterms:modified>
  <cp:revision>3</cp:revision>
  <dc:subject/>
  <dc:title/>
</cp:coreProperties>
</file>